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January 24, 2006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ind w:left="216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216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216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.</w:t>
        <w:tab/>
        <w:t>7:00 p.m.</w:t>
        <w:tab/>
        <w:t>The Board will meet in joint session with the Planning Board, School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Committee and the Building Committee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2.</w:t>
        <w:tab/>
        <w:t xml:space="preserve">8:15 p.m. </w:t>
        <w:tab/>
        <w:t>Town Manager’s Report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3.</w:t>
        <w:tab/>
        <w:t xml:space="preserve">8:20 p.m. </w:t>
        <w:tab/>
        <w:t>Licenses &amp; Administrative Notes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4.</w:t>
        <w:tab/>
        <w:t>8:25 p.m.</w:t>
        <w:tab/>
        <w:t>Public Comment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5.</w:t>
        <w:tab/>
        <w:t>8:30 p.m.</w:t>
        <w:tab/>
        <w:t>Old Business/Letters/New Busines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>6.</w:t>
        <w:tab/>
        <w:t>8:35 p.m.</w:t>
        <w:tab/>
        <w:t xml:space="preserve">The Selectmen will hold an executive session pursuant to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Massachusetts General Laws, Chapter 39, Section 23B,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Paragraph 3 – collective bargaining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0:02:00Z</dcterms:created>
  <dc:creator>LTilley</dc:creator>
  <dc:description/>
  <cp:keywords/>
  <dc:language>en-US</dc:language>
  <cp:lastModifiedBy>LConroy</cp:lastModifiedBy>
  <cp:lastPrinted>2006-01-06T13:49:00Z</cp:lastPrinted>
  <dcterms:modified xsi:type="dcterms:W3CDTF">2006-01-19T19:07:00Z</dcterms:modified>
  <cp:revision>8</cp:revision>
  <dc:subject/>
  <dc:title>PLYMOUTH BOARD OF SELECTMEN</dc:title>
</cp:coreProperties>
</file>